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СВОДНЫЙ ГОДОВОЙ ДОКЛАД О ХОДЕ РЕАЛИЗАЦИИ И ОБ ОЦЕНКЕ ЭФФЕКТИВНОСТИ МУНИЦИПАЛЬНЫХ ПРОГРАММ ЗА 2022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финансировании муниципальных программ в 2022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О «Винницкое сельское поселение» исполнялся администрацией за 2022 год в рамках реализации 5 муниципальных программ (далее – программы) в соответствии с Перечнем, утвержденным распоряжением Администрации Винницкого сельского поселения от 09</w:t>
      </w:r>
      <w:r>
        <w:rPr>
          <w:color w:val="000000"/>
          <w:sz w:val="28"/>
          <w:szCs w:val="28"/>
        </w:rPr>
        <w:t>.12.2021 № 247</w:t>
      </w:r>
      <w:r>
        <w:rPr>
          <w:sz w:val="28"/>
          <w:szCs w:val="28"/>
        </w:rPr>
        <w:t xml:space="preserve"> «Об утверждении перечня муниципальных программ муниципального образования Винницкое сельское поселение Подпорожского муниципального района Ленинградской области на 2022 год». Плановый объем уточненного на 31.12.2022 финансового обеспечения мероприятий программ составил </w:t>
      </w:r>
      <w:r>
        <w:rPr>
          <w:color w:val="000000"/>
          <w:sz w:val="28"/>
          <w:szCs w:val="28"/>
        </w:rPr>
        <w:t>36640,7 тыс. руб. Исполнение программных мероприятий за 2022 составило 33867,4 тыс. руб. или 92,4%</w:t>
      </w:r>
      <w:r>
        <w:rPr>
          <w:sz w:val="28"/>
          <w:szCs w:val="28"/>
        </w:rPr>
        <w:t xml:space="preserve"> от утвержденного бюджетной росписью объема финансовых средств на 2022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го в 2022 году на достижение целей и решение задач 5 программ за счет всех источников финансирования было израсходовано </w:t>
      </w:r>
      <w:r>
        <w:rPr>
          <w:color w:val="000000"/>
          <w:sz w:val="28"/>
          <w:szCs w:val="28"/>
        </w:rPr>
        <w:t xml:space="preserve">33867,4 тыс. руб.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</w:t>
      </w:r>
      <w:r>
        <w:rPr>
          <w:color w:val="000000"/>
          <w:sz w:val="28"/>
          <w:szCs w:val="28"/>
        </w:rPr>
        <w:t>27770,9 тыс. руб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федерального – 0,0 руб.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ластного бюджета </w:t>
      </w:r>
      <w:r>
        <w:rPr>
          <w:color w:val="000000"/>
          <w:sz w:val="28"/>
          <w:szCs w:val="28"/>
        </w:rPr>
        <w:t>– 6096,5 тыс.</w:t>
      </w:r>
      <w:r>
        <w:rPr>
          <w:sz w:val="28"/>
          <w:szCs w:val="28"/>
        </w:rPr>
        <w:t xml:space="preserve"> руб.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небюджетные средства – 0,0 руб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в 2022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2022 года по всем программам проведена оценка эффективности в соответствии с порядком разработки, реализации и оценки эффективности муниципальных программ Винницкого сельского поселения Подпорожского муниципального района Ленинградской области, утвержденного постановлением администрации Винницкого сельского поселения от 09.11.2021 № 216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нована на следующих основных критериях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стижение запланированных результатов, значений количественных и качественных показателей цели и задач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освоения финансовы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ффективности реализации программ оценивается в соответствии с критериями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начение показателя: 1,0 &l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начение показателя: 0,8 &lt;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 &lt;= 1,0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: запланированный уровень эффективности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 &lt; 0,8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из 5 програм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значение 1,11, следовательно, реализованы с высоким уровнем эффективности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ям, соисполнителям, участникам программ рекомендов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ланирования значений целевых показателей с целью исключения невыполнения, либо значительного перевыполнения пла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гулярный мониторинг хода реализации программ и своевременно их актуализирова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совершенствованию системы целевых показателей программ в целях формулировки показателей, характеризующих максимально полное достижение целей и решение задач муниципальных программ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воевременно актуализировать программы, в т.ч. на официальном сайте Винниц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18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5:00Z</dcterms:created>
  <dc:creator>User</dc:creator>
  <dc:description/>
  <dc:language>en-US</dc:language>
  <cp:lastModifiedBy>elena</cp:lastModifiedBy>
  <cp:lastPrinted>2021-07-07T16:37:00Z</cp:lastPrinted>
  <dcterms:modified xsi:type="dcterms:W3CDTF">2023-05-04T05:25:00Z</dcterms:modified>
  <cp:revision>2</cp:revision>
  <dc:subject/>
  <dc:title/>
</cp:coreProperties>
</file>